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nexure 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alation Matrix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85"/>
        <w:gridCol w:w="1704"/>
        <w:gridCol w:w="1728"/>
        <w:gridCol w:w="266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110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Details of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</w:tblGrid>
            <w:tr>
              <w:trPr>
                <w:trHeight w:val="110" w:hRule="atLeast"/>
              </w:trPr>
              <w:tc>
                <w:tcPr>
                  <w:tcW w:w="146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Contact Perso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</w:tblGrid>
            <w:tr>
              <w:trPr>
                <w:trHeight w:val="110" w:hRule="atLeast"/>
              </w:trPr>
              <w:tc>
                <w:tcPr>
                  <w:tcW w:w="109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Addres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>
                <w:trHeight w:val="110" w:hRule="atLeast"/>
              </w:trPr>
              <w:tc>
                <w:tcPr>
                  <w:tcW w:w="140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Contact No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</w:tblGrid>
            <w:tr>
              <w:trPr>
                <w:trHeight w:val="110" w:hRule="atLeast"/>
              </w:trPr>
              <w:tc>
                <w:tcPr>
                  <w:tcW w:w="11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Email I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1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ustomer ca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238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Head of Customer car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24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mpliance Officer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TRADING)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osh Daph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 , B Wing, Pant Nagar, Ghatkopar East, Mumbai 400 07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213968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santoshdaphale@sanbro.in</w:t>
              </w:r>
            </w:hyperlink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1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>Compliance Officer (DP)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in Karwadk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 , B Wing, Pant Nagar, Ghatkopar East, Mumbai 400 07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190096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in@sanbro.in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</w:tblGrid>
            <w:tr>
              <w:trPr>
                <w:trHeight w:val="110" w:hRule="atLeast"/>
              </w:trPr>
              <w:tc>
                <w:tcPr>
                  <w:tcW w:w="6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mbri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EO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en Goth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t , B Wing, Pant Nagar, Ghatkopar East, Mumbai 400 07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94307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en@sanbro.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In absence of response/complaint not addressed to your satisfaction, you may lodge a complaint with SEBI at https://scores.gov.in/scores/Welcome.html or Exchange at https://investorhelpline.nseindia.com/NICEPLUS/. Please quote your Service Ticket/Complaint Ref No. while raising your complaint at SEBI SCORES/Exchange por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oshdaphale@sanbr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2:00Z</dcterms:created>
  <dc:creator>Hiten</dc:creator>
  <dc:description/>
  <cp:keywords/>
  <dc:language>en-US</dc:language>
  <cp:lastModifiedBy>Milan</cp:lastModifiedBy>
  <dcterms:modified xsi:type="dcterms:W3CDTF">2023-06-22T11:38:00Z</dcterms:modified>
  <cp:revision>2</cp:revision>
  <dc:subject/>
  <dc:title/>
</cp:coreProperties>
</file>